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2065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0.9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dama</w:t>
      </w:r>
      <w:r>
        <w:rPr/>
        <w:t xml:space="preserve"> </w:t>
      </w:r>
      <w:r>
        <w:rPr/>
        <w:t>Hiroaki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 xml:space="preserve">3 Summary of </w:t>
      </w:r>
      <w:r>
        <w:rPr/>
        <w:t>a</w:t>
      </w:r>
      <w:r>
        <w:rPr/>
        <w:t xml:space="preserve"> thesis</w:t>
      </w:r>
    </w:p>
    <w:p>
      <w:pPr>
        <w:pStyle w:val="Normal"/>
        <w:ind w:firstLine="1680"/>
        <w:rPr/>
      </w:pPr>
      <w:r>
        <w:rPr/>
        <w:t>4 Extracted prints of paper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</w:t>
      </w:r>
      <w:r>
        <w:rPr/>
        <w:t xml:space="preserve"> Other reference materials</w:t>
      </w:r>
      <w:r>
        <w:rPr/>
        <w:t xml:space="preserve">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700405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1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 xml:space="preserve">)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From     </w:t>
            </w:r>
            <w:r>
              <w:rPr/>
              <w:t>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March 25,2025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(</w:t>
            </w:r>
            <w:r>
              <w:rPr/>
              <w:t>MM/DD/YY</w:t>
            </w:r>
            <w:r>
              <w:rPr/>
              <w:t>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古賀　菜々美</cp:lastModifiedBy>
  <cp:lastPrinted>2022-09-16T13:45:00Z</cp:lastPrinted>
  <dcterms:modified xsi:type="dcterms:W3CDTF">2024-10-31T06:53:00Z</dcterms:modified>
  <cp:revision>6</cp:revision>
  <dc:subject/>
  <dc:title>＜この用紙は提出する必要はありません</dc:title>
</cp:coreProperties>
</file>