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3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歴に関する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者は，下記のとおり研究に従事してい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期間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内容又は課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rFonts w:cs="Century" w:eastAsia="Century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54:00Z</dcterms:created>
  <dc:creator>naomi</dc:creator>
  <dc:description/>
  <cp:keywords/>
  <dc:language>en-US</dc:language>
  <cp:lastModifiedBy>中野　聖也</cp:lastModifiedBy>
  <cp:lastPrinted>2022-09-14T09:51:00Z</cp:lastPrinted>
  <dcterms:modified xsi:type="dcterms:W3CDTF">2022-09-14T00:51:00Z</dcterms:modified>
  <cp:revision>7</cp:revision>
  <dc:subject/>
  <dc:title>別紙第3号様式</dc:title>
</cp:coreProperties>
</file>