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賀大学大学院理工学研究科博士後期課程理工学専攻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CN"/>
              </w:rPr>
              <w:t>　　年　　月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１日入学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</w:rPr>
              <w:t>令和　７年　３月２５日修了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0:00Z</dcterms:created>
  <dc:creator>教務係</dc:creator>
  <dc:description/>
  <cp:keywords/>
  <dc:language>en-US</dc:language>
  <cp:lastModifiedBy>古賀　菜々美</cp:lastModifiedBy>
  <cp:lastPrinted>2022-04-21T15:23:00Z</cp:lastPrinted>
  <dcterms:modified xsi:type="dcterms:W3CDTF">2024-11-01T04:27:00Z</dcterms:modified>
  <cp:revision>25</cp:revision>
  <dc:subject/>
  <dc:title>別紙第2号様式</dc:title>
</cp:coreProperties>
</file>