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内見申請の手続き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（ⅰ）　学位申請希望者は，学位申請に先立ち、次の書類（ホームページからダウンロード）を博士論文の内容に関係の深い学問領域の教授（以下「内見受理教授」という。）に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575" w:hanging="645"/>
        <w:rPr/>
      </w:pPr>
      <w:r>
        <w:rPr>
          <w:sz w:val="22"/>
        </w:rPr>
        <w:t>博士論文草稿内見願　　　　　　　　　　　　　１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草稿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要旨の草稿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論文目録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参考論文別刷　　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その他参考資料等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履歴書　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研究経歴書　　　　　　　　　　　　　　　　　４部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（ⅱ）　「（１）博士論文草稿内見願」の写しを，教務課理工学研究科教務担当に提出すること。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ind w:left="427" w:hanging="440"/>
        <w:rPr>
          <w:sz w:val="22"/>
        </w:rPr>
      </w:pPr>
      <w:r>
        <w:rPr>
          <w:sz w:val="22"/>
        </w:rPr>
        <w:t>（ⅲ）　内見の結果は，受理したときから</w:t>
      </w:r>
      <w:r>
        <w:rPr>
          <w:sz w:val="22"/>
        </w:rPr>
        <w:t>6</w:t>
      </w:r>
      <w:r>
        <w:rPr>
          <w:sz w:val="22"/>
        </w:rPr>
        <w:t>ヶ月以内に内見受理教授が学位申請希望者に通知するものとする。</w:t>
      </w:r>
    </w:p>
    <w:p>
      <w:pPr>
        <w:pStyle w:val="Normal"/>
        <w:ind w:left="545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23:00Z</dcterms:created>
  <dc:creator>naomi</dc:creator>
  <dc:description/>
  <cp:keywords/>
  <dc:language>en-US</dc:language>
  <cp:lastModifiedBy>中野　聖也</cp:lastModifiedBy>
  <cp:lastPrinted>2022-09-16T10:48:00Z</cp:lastPrinted>
  <dcterms:modified xsi:type="dcterms:W3CDTF">2022-09-16T02:03:00Z</dcterms:modified>
  <cp:revision>12</cp:revision>
  <dc:subject/>
  <dc:title>論文提出による学位の授与を受けようとする者は，次の書類を理工学部教務係に提出してください</dc:title>
</cp:coreProperties>
</file>