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佐賀大学大学院工学系研究科博士後期課程システム創成科学専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平成　　年　　月１日入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平成３１年３月２６日修了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71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6:00Z</dcterms:created>
  <dc:creator>教務係</dc:creator>
  <dc:description/>
  <cp:keywords/>
  <dc:language>en-US</dc:language>
  <cp:lastModifiedBy>原田　祐有</cp:lastModifiedBy>
  <cp:lastPrinted>2014-09-19T15:45:00Z</cp:lastPrinted>
  <dcterms:modified xsi:type="dcterms:W3CDTF">2018-09-12T05:40:00Z</dcterms:modified>
  <cp:revision>6</cp:revision>
  <dc:subject/>
  <dc:title>別紙第2号様式</dc:title>
</cp:coreProperties>
</file>