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/>
      </w:pPr>
      <w:r>
        <w:rPr>
          <w:sz w:val="22"/>
        </w:rPr>
        <w:t>１　工学系研究科（博士後期課程）を単位取得退学後３年を経過しない者で，本研究科に学位の授与を申請しようとする者は，学位申請希望申出書（次項目よりダウンロード）を教務課工学系研究科教務担当に提出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２　博士課程を経ない者または工学系研究科（博士後期課程）を単位取得退学後３年を経過した者で，本研究科に学位の授与を申請しようとする者は，その申請に先立ち，学位申請希望申出書（次項目よりダウンロード）を教務課工学系研究科教務担当に提出するとともに，当該博士論文の草稿の内見を受けなければなら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（１）　学位申請希望者は，次の書類を博士論文の内容に関係の深い学問領域の教授（以下「内見受理教授」という。）に提出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575" w:hanging="645"/>
        <w:rPr/>
      </w:pPr>
      <w:r>
        <w:rPr>
          <w:sz w:val="22"/>
        </w:rPr>
        <w:t>博士論文草稿内見願　　　　　　　　　　　　　１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/>
      </w:pPr>
      <w:r>
        <w:rPr>
          <w:sz w:val="22"/>
        </w:rPr>
        <w:t>博士論文の草稿　　　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/>
      </w:pPr>
      <w:r>
        <w:rPr>
          <w:sz w:val="22"/>
        </w:rPr>
        <w:t>博士論文の要旨の草稿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論文目録　　　　　　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参考論文別刷　　　　　　　　　　　　　　　各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その他参考資料等　　　　　　　　　　　　　各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履歴書　　　　　　　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研究経歴書　　　　　　　　　　　　　　　　　４部</w:t>
      </w:r>
    </w:p>
    <w:p>
      <w:pPr>
        <w:pStyle w:val="Normal"/>
        <w:ind w:left="105" w:hanging="0"/>
        <w:rPr>
          <w:sz w:val="22"/>
        </w:rPr>
      </w:pPr>
      <w:r>
        <w:rPr>
          <w:sz w:val="22"/>
        </w:rPr>
      </w:r>
    </w:p>
    <w:p>
      <w:pPr>
        <w:pStyle w:val="Normal"/>
        <w:ind w:left="545" w:hanging="440"/>
        <w:rPr>
          <w:sz w:val="22"/>
        </w:rPr>
      </w:pPr>
      <w:r>
        <w:rPr>
          <w:sz w:val="22"/>
        </w:rPr>
        <w:t>（２）　内見の結果は，受理したときから</w:t>
      </w:r>
      <w:r>
        <w:rPr>
          <w:sz w:val="22"/>
        </w:rPr>
        <w:t>6</w:t>
      </w:r>
      <w:r>
        <w:rPr>
          <w:sz w:val="22"/>
        </w:rPr>
        <w:t>ヶ月以内に内見受理教授が学位申請希望者に通知するものとする。</w:t>
      </w:r>
    </w:p>
    <w:p>
      <w:pPr>
        <w:pStyle w:val="Normal"/>
        <w:ind w:left="545" w:hanging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35"/>
        </w:tabs>
        <w:ind w:left="73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B19433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23:00Z</dcterms:created>
  <dc:creator>naomi</dc:creator>
  <dc:description/>
  <cp:keywords/>
  <dc:language>en-US</dc:language>
  <cp:lastModifiedBy>主藤　聡一</cp:lastModifiedBy>
  <dcterms:modified xsi:type="dcterms:W3CDTF">2017-09-12T04:14:00Z</dcterms:modified>
  <cp:revision>8</cp:revision>
  <dc:subject/>
  <dc:title>論文提出による学位の授与を受けようとする者は，次の書類を理工学部教務係に提出してください</dc:title>
</cp:coreProperties>
</file>