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博士論文審査及</w:t>
      </w:r>
      <w:r>
        <w:rPr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試験等結果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工学系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7305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1.5pt" to="412.15pt,2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6479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0.85pt" to="412.9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2.25pt" to="413.6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2.25pt" to="414.4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27051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1.3pt" to="414.4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試験等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77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pt" to="239.6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spacing w:before="180" w:after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試験等の結果（「合格」・「不合格」で記入すること。）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4765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5pt" to="233.65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　　　　　　　　　　　　</w:t>
      </w:r>
    </w:p>
    <w:p>
      <w:pPr>
        <w:pStyle w:val="Normal"/>
        <w:spacing w:before="72" w:after="7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419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05pt" to="23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40030</wp:posOffset>
                </wp:positionV>
                <wp:extent cx="1371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9pt" to="233.35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320040</wp:posOffset>
                </wp:positionV>
                <wp:extent cx="1301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2pt" to="427.1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力の確認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３のとおり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9:00Z</dcterms:created>
  <dc:creator>naomi</dc:creator>
  <dc:description/>
  <cp:keywords/>
  <dc:language>en-US</dc:language>
  <cp:lastModifiedBy>主藤　聡一</cp:lastModifiedBy>
  <cp:lastPrinted>2000-07-07T11:44:00Z</cp:lastPrinted>
  <dcterms:modified xsi:type="dcterms:W3CDTF">2016-05-10T07:37:00Z</dcterms:modified>
  <cp:revision>8</cp:revision>
  <dc:subject/>
  <dc:title>学位論文審査及び</dc:title>
</cp:coreProperties>
</file>