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昭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B877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主藤　聡一</cp:lastModifiedBy>
  <cp:lastPrinted>2000-05-19T15:52:00Z</cp:lastPrinted>
  <dcterms:modified xsi:type="dcterms:W3CDTF">2017-04-12T01:23:00Z</dcterms:modified>
  <cp:revision>6</cp:revision>
  <dc:subject/>
  <dc:title>別紙第3号様式</dc:title>
</cp:coreProperties>
</file>