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　　　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学科　　　　　　　　　年　　月　　日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大学院○○研究科○○専攻　　　　　年　　月　　日修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佐賀大学大学院工学系研究科博士後期課程システム創成科学専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平成　　年　　月１日入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令和　　年３月２４日修了見込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研究生　　　　　　　　　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至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同　上　　　退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現在に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BF2A6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6:00Z</dcterms:created>
  <dc:creator>教務係</dc:creator>
  <dc:description/>
  <cp:keywords/>
  <dc:language>en-US</dc:language>
  <cp:lastModifiedBy>原田　祐有</cp:lastModifiedBy>
  <cp:lastPrinted>2014-09-19T15:45:00Z</cp:lastPrinted>
  <dcterms:modified xsi:type="dcterms:W3CDTF">2019-09-25T00:21:00Z</dcterms:modified>
  <cp:revision>7</cp:revision>
  <dc:subject/>
  <dc:title>別紙第2号様式</dc:title>
</cp:coreProperties>
</file>