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85"/>
          <w:kern w:val="0"/>
          <w:sz w:val="24"/>
        </w:rPr>
        <w:t>博士論文審査及</w:t>
      </w:r>
      <w:r>
        <w:rPr>
          <w:spacing w:val="5"/>
          <w:kern w:val="0"/>
          <w:sz w:val="24"/>
        </w:rPr>
        <w:t>び</w:t>
      </w:r>
      <w:r>
        <w:rPr>
          <w:rFonts w:cs="Century" w:eastAsia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士後期課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博士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sz w:val="24"/>
        </w:rPr>
        <w:t>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8732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75pt" to="421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最終試験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専攻</w:t>
      </w:r>
      <w:r>
        <w:rPr>
          <w:sz w:val="22"/>
        </w:rPr>
        <w:t>/</w:t>
      </w:r>
      <w:r>
        <w:rPr>
          <w:sz w:val="22"/>
        </w:rPr>
        <w:t>コース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専攻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コース</w:t>
      </w:r>
    </w:p>
    <w:p>
      <w:pPr>
        <w:pStyle w:val="Normal"/>
        <w:spacing w:before="173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635</wp:posOffset>
                </wp:positionV>
                <wp:extent cx="14211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pt" to="24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635</wp:posOffset>
                </wp:positionV>
                <wp:extent cx="12992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0pt" to="373.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5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z w:val="22"/>
        </w:rPr>
        <w:t>学籍番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最終試験の結果（「合格」・「不合格」で記入すること。）</w:t>
      </w:r>
    </w:p>
    <w:p>
      <w:pPr>
        <w:pStyle w:val="Normal"/>
        <w:spacing w:before="173" w:after="0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2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42900</wp:posOffset>
                </wp:positionV>
                <wp:extent cx="12153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pt" to="420.4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73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最終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研究指導の確認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指導実施報告書において、指導が適切になされていることを確認した。</w:t>
      </w:r>
    </w:p>
    <w:p>
      <w:pPr>
        <w:pStyle w:val="Normal"/>
        <w:ind w:firstLine="210"/>
        <w:rPr/>
      </w:pPr>
      <w:r>
        <w:rPr/>
        <w:t>（※確認した場合は□にチェック）</w:t>
      </w:r>
    </w:p>
    <w:sectPr>
      <w:type w:val="nextPage"/>
      <w:pgSz w:w="11906" w:h="16838"/>
      <w:pgMar w:left="1701" w:right="1106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BBCE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1:00Z</dcterms:created>
  <dc:creator>奥村</dc:creator>
  <dc:description/>
  <cp:keywords/>
  <dc:language>en-US</dc:language>
  <cp:lastModifiedBy>原田　祐有</cp:lastModifiedBy>
  <cp:lastPrinted>2000-07-07T11:44:00Z</cp:lastPrinted>
  <dcterms:modified xsi:type="dcterms:W3CDTF">2019-04-02T01:38:00Z</dcterms:modified>
  <cp:revision>14</cp:revision>
  <dc:subject/>
  <dc:title>              学位論文審査及び　　　　　　　　　　　　　                                </dc:title>
</cp:coreProperties>
</file>