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博士論文審査及</w:t>
      </w:r>
      <w:r>
        <w:rPr>
          <w:kern w:val="0"/>
          <w:sz w:val="24"/>
        </w:rPr>
        <w:t>び</w:t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試験等結果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2"/>
        </w:rPr>
        <w:t>佐賀大学大学院工学系研究科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273050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1.5pt" to="412.15pt,2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主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264795</wp:posOffset>
                </wp:positionV>
                <wp:extent cx="1828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20.85pt" to="412.9pt,2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sz w:val="22"/>
        </w:rPr>
        <w:t>論文審査員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282575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2.25pt" to="413.6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282575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2.25pt" to="414.4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spacing w:before="72" w:after="72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4715</wp:posOffset>
                </wp:positionH>
                <wp:positionV relativeFrom="paragraph">
                  <wp:posOffset>270510</wp:posOffset>
                </wp:positionV>
                <wp:extent cx="1828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1.3pt" to="414.4pt,2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</w:rPr>
        <w:t>〃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署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博士論文の審査及び試験等の結果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申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77800</wp:posOffset>
                </wp:positionV>
                <wp:extent cx="2057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4pt" to="239.6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spacing w:before="180" w:after="0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及び試験等の結果（「合格」・「不合格」で記入すること。）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6390</wp:posOffset>
                </wp:positionH>
                <wp:positionV relativeFrom="paragraph">
                  <wp:posOffset>247650</wp:posOffset>
                </wp:positionV>
                <wp:extent cx="1371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9.5pt" to="233.65pt,1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博士論文の審査　　　　　　　　　　　　　　</w:t>
      </w:r>
    </w:p>
    <w:p>
      <w:pPr>
        <w:pStyle w:val="Normal"/>
        <w:spacing w:before="72" w:after="7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241935</wp:posOffset>
                </wp:positionV>
                <wp:extent cx="1371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9.05pt" to="233.6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　　　　　　　　　　　　　　　</w:t>
      </w:r>
    </w:p>
    <w:p>
      <w:pPr>
        <w:pStyle w:val="Normal"/>
        <w:spacing w:before="72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2580</wp:posOffset>
                </wp:positionH>
                <wp:positionV relativeFrom="paragraph">
                  <wp:posOffset>240030</wp:posOffset>
                </wp:positionV>
                <wp:extent cx="1371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8.9pt" to="233.35pt,1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320040</wp:posOffset>
                </wp:positionV>
                <wp:extent cx="130111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2pt" to="427.15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の学位に付記する専攻分野の名称（理学，工学，学術）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論文題名（外国語の場合は，その和訳を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博士論文の審査結果の要旨（</w:t>
      </w:r>
      <w:r>
        <w:rPr>
          <w:sz w:val="22"/>
        </w:rPr>
        <w:t>2,000</w:t>
      </w:r>
      <w:r>
        <w:rPr>
          <w:sz w:val="22"/>
        </w:rPr>
        <w:t>字以内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１のと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試験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</w:t>
      </w:r>
      <w:r>
        <w:rPr>
          <w:sz w:val="22"/>
        </w:rPr>
        <w:t>2</w:t>
      </w:r>
      <w:r>
        <w:rPr>
          <w:sz w:val="22"/>
        </w:rPr>
        <w:t>のとおり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７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学力の確認の審査結果の要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別紙３のとおり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BD118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5:19:00Z</dcterms:created>
  <dc:creator>naomi</dc:creator>
  <dc:description/>
  <cp:keywords/>
  <dc:language>en-US</dc:language>
  <cp:lastModifiedBy>原田　祐有</cp:lastModifiedBy>
  <cp:lastPrinted>2000-07-07T11:44:00Z</cp:lastPrinted>
  <dcterms:modified xsi:type="dcterms:W3CDTF">2019-04-02T04:35:00Z</dcterms:modified>
  <cp:revision>9</cp:revision>
  <dc:subject/>
  <dc:title>学位論文審査及び</dc:title>
</cp:coreProperties>
</file>