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/>
          <w:sz w:val="22"/>
        </w:rPr>
        <w:t>令和</w:t>
      </w:r>
      <w:bookmarkStart w:id="0" w:name="_GoBack"/>
      <w:bookmarkEnd w:id="0"/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博士論文草稿内見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工学系研究科長　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申請希望者氏名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連絡先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博士論文の草稿等を下記のとおり博士論文受理教授・内見受理教授に提出し，学位の申請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題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博士論文受理教授・内見受理教授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等提出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希望する学位の種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d06ff3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d06ff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ce2bda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e2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d06ff3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d06ff3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C2D5994.dotm</Template>
  <TotalTime>4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佐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4:00Z</dcterms:created>
  <dc:creator>主藤　聡一</dc:creator>
  <dc:description/>
  <dc:language>en-US</dc:language>
  <cp:lastModifiedBy>原田　祐有</cp:lastModifiedBy>
  <dcterms:modified xsi:type="dcterms:W3CDTF">2019-04-02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